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67"/>
        <w:gridCol w:w="844"/>
        <w:gridCol w:w="555"/>
        <w:gridCol w:w="4290"/>
        <w:gridCol w:w="1200"/>
        <w:gridCol w:w="3588"/>
        <w:gridCol w:w="57"/>
      </w:tblGrid>
      <w:tr>
        <w:trPr/>
        <w:tc>
          <w:tcPr>
            <w:tcW w:w="1533" w:type="dxa"/>
            <w:gridSpan w:val="3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drawing>
                <wp:inline distT="0" distB="0" distL="0" distR="0">
                  <wp:extent cx="541020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0" w:type="dxa"/>
            <w:gridSpan w:val="5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val="tr-TR"/>
              </w:rPr>
              <w:t>DOĞU AKDENİZ ÜNİVERSİTESİ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 xml:space="preserve">BİLİMSEL ARAŞTIRMA AMAÇLI MAKİNE/ARAÇ/malzeme ve yazılım alımı başvuru formu </w:t>
            </w:r>
          </w:p>
        </w:tc>
      </w:tr>
      <w:tr>
        <w:trPr/>
        <w:tc>
          <w:tcPr>
            <w:tcW w:w="11223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pacing w:before="40" w:after="0"/>
              <w:ind w:left="680" w:hanging="17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u form Bilimsel Araştırma Bütçesi’nden Bilimsel Araştırma Destek Prensiplerine uygun olarak yararlanmak isteyen fakülte elemanları tarafından doldurulacaktır. Bu form bilimsel araştırma bütçesi fonlarından bölüm ve/veya fajülte içinde (veya birden fazla bölüm ve/veya fakülte) birden fazla araştırmacının yararlanacağı makine.araç. malzeme ve yazılım alımı amaçlı başvurular için doldurulur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7" w:leader="none"/>
              </w:tabs>
              <w:spacing w:before="40" w:after="0"/>
              <w:ind w:left="680" w:hanging="17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şvurular her akademik yıl içinde iki kez yapılabilir (her dönem derslerin başlangıç tarihinden itibaren 30 gün içinde)</w:t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spacing w:before="40" w:after="0"/>
              <w:ind w:left="51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  <w:t xml:space="preserve">1. Araştırma Bütçesinden yararlanmak için başvuran fakülte elemanlarının bilgileri </w:t>
            </w:r>
            <w:r>
              <w:rPr>
                <w:rFonts w:cs="Arial" w:ascii="Arial" w:hAnsi="Arial"/>
                <w:b/>
                <w:sz w:val="14"/>
                <w:szCs w:val="16"/>
              </w:rPr>
              <w:t>(Beşten fazla başvuru sahibi varsa ekleyebilirsiniz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İsim 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oyisim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kademik Ünv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akülte/Oku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ölü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İmz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ari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İsim 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oyisim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kademik Ünv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akülte/Oku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ölü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İmz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ari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İsim 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oyisim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kademik Ünv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akülte/Oku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ölü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İmz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ari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İsim 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oyisim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kademik Ünv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akülte/Oku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ölü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İmz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ari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İsim 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oyisim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kademik Ünv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Fakülte/Okul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Bölü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İmz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ari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4756"/>
        <w:gridCol w:w="4050"/>
        <w:gridCol w:w="1260"/>
      </w:tblGrid>
      <w:tr>
        <w:trPr>
          <w:trHeight w:val="25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ind w:left="1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İstenilen makine/araç/malzeme/yazılım listesi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Ödemenin yapılacağı şirket/kiş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y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L)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0" w:name="Text8"/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 xml:space="preserve">Lütfen, istenilen ürünlerin teknik detaylarını ayrı sayfa olarak ekleyiniz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1980"/>
        <w:gridCol w:w="1575"/>
        <w:gridCol w:w="1575"/>
        <w:gridCol w:w="1980"/>
        <w:gridCol w:w="1980"/>
      </w:tblGrid>
      <w:tr>
        <w:trPr>
          <w:trHeight w:val="25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ind w:left="1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Ürünlerin Yerleştirileceği Fakülte/Okul ve Bölüm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ülte/Ok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ölü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uvar İs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İstenilen Ürünün/lerin Önemi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rünün/lerin kullanılacağı araştırma alanı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rünün/lerin kullanılma amacı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stenilen ürünü/leri kullanarak yapılacak araştırmanın önemi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 araştırma için DAÜ dışındaki kaynaklardan (TÜBİTAK, FP7, vb.) maddi destek alma olasılığı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şvuru sahipleri tarafından daha önce aynı alanda yapılan benzer araştırmalar (varsa) kısaca belirtiniz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şvuru sahipleri tarafından bu araştırma alanında yapılmış veya yapılan Master veya Doktora düzeyinde tez danışmanlığı varsa lütfen listeleyiniz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şvuru sahipleri tarafından bu araştırma alanında yapılmış yayınlar (varsa) lütfen belirtiniz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Ü’ye getireceği kazanımları lütfen kısaca açıklayınız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753"/>
        <w:gridCol w:w="1170"/>
        <w:gridCol w:w="990"/>
        <w:gridCol w:w="630"/>
        <w:gridCol w:w="1608"/>
      </w:tblGrid>
      <w:tr>
        <w:trPr>
          <w:trHeight w:val="393" w:hRule="atLeast"/>
          <w:cantSplit w:val="true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5. Bölüm Kurulu Onayı* </w:t>
            </w:r>
          </w:p>
        </w:tc>
      </w:tr>
      <w:tr>
        <w:trPr>
          <w:trHeight w:val="68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Karar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bookmarkStart w:id="1" w:name="__Fieldmark__48_420949958"/>
            <w:bookmarkStart w:id="2" w:name="__Fieldmark__48_420949958"/>
            <w:bookmarkEnd w:id="2"/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Onaylandı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bookmarkStart w:id="3" w:name="__Fieldmark__49_420949958"/>
            <w:bookmarkStart w:id="4" w:name="__Fieldmark__49_420949958"/>
            <w:bookmarkEnd w:id="4"/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Onaylanmadı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Toplantı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Tari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Bölüm Başkanı 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Ünvan, İsim-Soyisim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İmza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Tari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14" w:hanging="0"/>
        <w:rPr>
          <w:rFonts w:ascii="Arial" w:hAnsi="Arial" w:cs="Arial"/>
          <w:sz w:val="10"/>
          <w:szCs w:val="10"/>
          <w:lang w:eastAsia="zxx" w:bidi="zxx"/>
        </w:rPr>
      </w:pPr>
      <w:r>
        <w:rPr>
          <w:rFonts w:cs="Arial" w:ascii="Arial" w:hAnsi="Arial"/>
          <w:sz w:val="10"/>
          <w:szCs w:val="10"/>
          <w:lang w:eastAsia="zxx" w:bidi="zxx"/>
        </w:rPr>
      </w:r>
    </w:p>
    <w:p>
      <w:pPr>
        <w:pStyle w:val="Normal"/>
        <w:ind w:left="114" w:hanging="0"/>
        <w:rPr>
          <w:rFonts w:ascii="Arial" w:hAnsi="Arial" w:cs="Arial"/>
          <w:sz w:val="10"/>
          <w:szCs w:val="10"/>
          <w:lang w:eastAsia="zxx" w:bidi="zxx"/>
        </w:rPr>
      </w:pPr>
      <w:r>
        <w:rPr>
          <w:rFonts w:cs="Arial" w:ascii="Arial" w:hAnsi="Arial"/>
          <w:sz w:val="10"/>
          <w:szCs w:val="10"/>
          <w:lang w:eastAsia="zxx" w:bidi="zxx"/>
        </w:rPr>
      </w:r>
    </w:p>
    <w:tbl>
      <w:tblPr>
        <w:tblW w:w="109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753"/>
        <w:gridCol w:w="1170"/>
        <w:gridCol w:w="990"/>
        <w:gridCol w:w="630"/>
        <w:gridCol w:w="1608"/>
      </w:tblGrid>
      <w:tr>
        <w:trPr>
          <w:trHeight w:val="393" w:hRule="atLeast"/>
          <w:cantSplit w:val="true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6. Fakülte/Okul Kurulu Onayı* </w:t>
            </w:r>
          </w:p>
        </w:tc>
      </w:tr>
      <w:tr>
        <w:trPr>
          <w:trHeight w:val="68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Karar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bookmarkStart w:id="5" w:name="__Fieldmark__50_420949958"/>
            <w:bookmarkStart w:id="6" w:name="__Fieldmark__50_420949958"/>
            <w:bookmarkEnd w:id="6"/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Onaylandı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bookmarkStart w:id="7" w:name="__Fieldmark__51_420949958"/>
            <w:bookmarkStart w:id="8" w:name="__Fieldmark__51_420949958"/>
            <w:bookmarkEnd w:id="8"/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Onaylanmadı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Toplantı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Tari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Dekan 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Ünvan, İsim-Soyisim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İmza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Tari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14" w:hanging="0"/>
        <w:rPr>
          <w:rFonts w:ascii="Arial" w:hAnsi="Arial" w:cs="Arial"/>
          <w:sz w:val="10"/>
          <w:szCs w:val="10"/>
          <w:lang w:eastAsia="zxx" w:bidi="zxx"/>
        </w:rPr>
      </w:pPr>
      <w:r>
        <w:rPr>
          <w:rFonts w:cs="Arial" w:ascii="Arial" w:hAnsi="Arial"/>
          <w:sz w:val="10"/>
          <w:szCs w:val="10"/>
          <w:lang w:eastAsia="zxx" w:bidi="zxx"/>
        </w:rPr>
      </w:r>
    </w:p>
    <w:p>
      <w:pPr>
        <w:pStyle w:val="Normal"/>
        <w:ind w:left="114" w:hanging="0"/>
        <w:rPr>
          <w:rFonts w:ascii="Arial" w:hAnsi="Arial" w:cs="Arial"/>
          <w:sz w:val="10"/>
          <w:szCs w:val="10"/>
          <w:lang w:eastAsia="zxx" w:bidi="zxx"/>
        </w:rPr>
      </w:pPr>
      <w:r>
        <w:rPr>
          <w:rFonts w:cs="Arial" w:ascii="Arial" w:hAnsi="Arial"/>
          <w:sz w:val="10"/>
          <w:szCs w:val="10"/>
          <w:lang w:eastAsia="zxx" w:bidi="zxx"/>
        </w:rPr>
      </w:r>
    </w:p>
    <w:tbl>
      <w:tblPr>
        <w:tblW w:w="109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679"/>
        <w:gridCol w:w="1074"/>
        <w:gridCol w:w="2160"/>
        <w:gridCol w:w="642"/>
        <w:gridCol w:w="1596"/>
      </w:tblGrid>
      <w:tr>
        <w:trPr>
          <w:trHeight w:val="68" w:hRule="atLeast"/>
          <w:cantSplit w:val="true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 xml:space="preserve">7. Akademik İşlerden Sorumlu Rektör Yardımcısının Ön Onayı </w:t>
            </w:r>
          </w:p>
        </w:tc>
      </w:tr>
      <w:tr>
        <w:trPr>
          <w:trHeight w:val="68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Karar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bookmarkStart w:id="9" w:name="__Fieldmark__52_420949958"/>
            <w:bookmarkStart w:id="10" w:name="__Fieldmark__52_420949958"/>
            <w:bookmarkEnd w:id="10"/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 xml:space="preserve"> Onaylandı**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bookmarkStart w:id="11" w:name="__Fieldmark__53_420949958"/>
            <w:bookmarkStart w:id="12" w:name="__Fieldmark__53_420949958"/>
            <w:bookmarkEnd w:id="12"/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ADK’unda görüşülmek üzere onaylandı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bookmarkStart w:id="13" w:name="__Fieldmark__54_420949958"/>
            <w:bookmarkStart w:id="14" w:name="__Fieldmark__54_420949958"/>
            <w:bookmarkEnd w:id="14"/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Onaylanmadı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Ünvan, İsim-Soyisi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İm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Tari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14" w:hanging="0"/>
        <w:rPr>
          <w:rFonts w:ascii="Arial" w:hAnsi="Arial" w:cs="Arial"/>
          <w:sz w:val="10"/>
          <w:szCs w:val="10"/>
          <w:lang w:eastAsia="zxx" w:bidi="zxx"/>
        </w:rPr>
      </w:pPr>
      <w:r>
        <w:rPr>
          <w:rFonts w:cs="Arial" w:ascii="Arial" w:hAnsi="Arial"/>
          <w:sz w:val="10"/>
          <w:szCs w:val="10"/>
          <w:lang w:eastAsia="zxx" w:bidi="zxx"/>
        </w:rPr>
      </w:r>
    </w:p>
    <w:p>
      <w:pPr>
        <w:pStyle w:val="Normal"/>
        <w:ind w:left="114" w:hanging="0"/>
        <w:rPr>
          <w:rFonts w:ascii="Arial" w:hAnsi="Arial" w:cs="Arial"/>
          <w:sz w:val="10"/>
          <w:szCs w:val="10"/>
          <w:lang w:eastAsia="zxx" w:bidi="zxx"/>
        </w:rPr>
      </w:pPr>
      <w:r>
        <w:rPr>
          <w:rFonts w:cs="Arial" w:ascii="Arial" w:hAnsi="Arial"/>
          <w:sz w:val="10"/>
          <w:szCs w:val="10"/>
          <w:lang w:eastAsia="zxx" w:bidi="zxx"/>
        </w:rPr>
      </w:r>
    </w:p>
    <w:tbl>
      <w:tblPr>
        <w:tblW w:w="109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753"/>
        <w:gridCol w:w="1170"/>
        <w:gridCol w:w="990"/>
        <w:gridCol w:w="630"/>
        <w:gridCol w:w="1608"/>
      </w:tblGrid>
      <w:tr>
        <w:trPr>
          <w:trHeight w:val="393" w:hRule="atLeast"/>
          <w:cantSplit w:val="true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8. Araştırma Danışma Kurulu’nun Onayı</w:t>
            </w:r>
          </w:p>
        </w:tc>
      </w:tr>
      <w:tr>
        <w:trPr>
          <w:trHeight w:val="68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Karar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bookmarkStart w:id="15" w:name="__Fieldmark__55_420949958"/>
            <w:bookmarkStart w:id="16" w:name="__Fieldmark__55_420949958"/>
            <w:bookmarkEnd w:id="16"/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Uygundur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separate"/>
            </w:r>
            <w:bookmarkStart w:id="17" w:name="__Fieldmark__56_420949958"/>
            <w:bookmarkStart w:id="18" w:name="__Fieldmark__56_420949958"/>
            <w:bookmarkEnd w:id="18"/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Arial Unicode MS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Uygun Değildi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Toplantı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Tari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Onaylanan Miktar (TL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Kurul Başkanı 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Ünvan, İsim-Soyisi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İm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Tari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14" w:hanging="0"/>
        <w:rPr>
          <w:rFonts w:ascii="Arial" w:hAnsi="Arial" w:cs="Arial"/>
          <w:sz w:val="10"/>
          <w:szCs w:val="10"/>
          <w:lang w:eastAsia="zxx" w:bidi="zxx"/>
        </w:rPr>
      </w:pPr>
      <w:r>
        <w:rPr>
          <w:rFonts w:cs="Arial" w:ascii="Arial" w:hAnsi="Arial"/>
          <w:sz w:val="10"/>
          <w:szCs w:val="10"/>
          <w:lang w:eastAsia="zxx" w:bidi="zxx"/>
        </w:rPr>
      </w:r>
    </w:p>
    <w:p>
      <w:pPr>
        <w:pStyle w:val="Normal"/>
        <w:ind w:left="114" w:hanging="0"/>
        <w:rPr>
          <w:rFonts w:ascii="Arial" w:hAnsi="Arial" w:cs="Arial"/>
          <w:sz w:val="10"/>
          <w:szCs w:val="10"/>
          <w:lang w:eastAsia="zxx" w:bidi="zxx"/>
        </w:rPr>
      </w:pPr>
      <w:r>
        <w:rPr>
          <w:rFonts w:cs="Arial" w:ascii="Arial" w:hAnsi="Arial"/>
          <w:sz w:val="10"/>
          <w:szCs w:val="10"/>
          <w:lang w:eastAsia="zxx" w:bidi="zxx"/>
        </w:rPr>
      </w:r>
    </w:p>
    <w:tbl>
      <w:tblPr>
        <w:tblW w:w="109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679"/>
        <w:gridCol w:w="1074"/>
        <w:gridCol w:w="2160"/>
        <w:gridCol w:w="642"/>
        <w:gridCol w:w="1596"/>
      </w:tblGrid>
      <w:tr>
        <w:trPr>
          <w:trHeight w:val="68" w:hRule="atLeast"/>
          <w:cantSplit w:val="true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9. Akademik İşlerden Sorumlu Rektör Yardımcısının Son Onayı</w:t>
            </w:r>
          </w:p>
        </w:tc>
      </w:tr>
      <w:tr>
        <w:trPr>
          <w:trHeight w:val="479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en-US" w:eastAsia="en-US"/>
              </w:rPr>
              <w:t>Ünvan, İsim-Soyisi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shd w:fill="D9D9D9" w:val="clear"/>
                <w:lang w:val="en-US" w:eastAsia="en-US"/>
              </w:rPr>
              <w:t>İm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  <w:t>Tari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14" w:hanging="0"/>
        <w:rPr>
          <w:rFonts w:ascii="Arial" w:hAnsi="Arial" w:cs="Arial"/>
          <w:sz w:val="10"/>
          <w:szCs w:val="10"/>
          <w:lang w:eastAsia="zxx" w:bidi="zxx"/>
        </w:rPr>
      </w:pPr>
      <w:r>
        <w:rPr>
          <w:rFonts w:cs="Arial" w:ascii="Arial" w:hAnsi="Arial"/>
          <w:sz w:val="10"/>
          <w:szCs w:val="10"/>
          <w:lang w:eastAsia="zxx" w:bidi="zxx"/>
        </w:rPr>
      </w:r>
    </w:p>
    <w:p>
      <w:pPr>
        <w:pStyle w:val="Normal"/>
        <w:ind w:left="114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ind w:left="114" w:hanging="0"/>
        <w:rPr>
          <w:rFonts w:ascii="Arial" w:hAnsi="Arial" w:cs="Arial"/>
          <w:sz w:val="10"/>
          <w:szCs w:val="10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*Asgari ücretin dört katını aşmayan ürünlerin satın alımı için Bölüm Başkanı ve Dekan’ın onayı yeterlidir. </w:t>
      </w:r>
    </w:p>
    <w:p>
      <w:pPr>
        <w:pStyle w:val="Normal"/>
        <w:ind w:left="114" w:hanging="0"/>
        <w:rPr>
          <w:rFonts w:ascii="Arial" w:hAnsi="Arial" w:cs="Arial"/>
          <w:sz w:val="10"/>
          <w:szCs w:val="10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** Asgari ücretin dört katını aşmayan ürünlerin satın alımı için  Rektör Yardımcısı’nın onayı yeterlidir. Araştırma Danışma Kurulu’nun ek onayı gerekmez. Araştırma Danışma Kurulu Rektör Yardımcısı tarafından verilen onay konusunda bilgilendirilir. </w:t>
      </w:r>
    </w:p>
    <w:p>
      <w:pPr>
        <w:pStyle w:val="Normal"/>
        <w:ind w:left="114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ağıtım: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li İşler Müdürlüğü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raştırma Danışma Kurulu Başkanlığı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atınalma Müdürlüğü</w:t>
      </w:r>
    </w:p>
    <w:p>
      <w:pPr>
        <w:pStyle w:val="Normal"/>
        <w:ind w:left="114" w:hanging="0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ind w:left="114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ind w:left="114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ind w:left="114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ind w:left="114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ind w:left="114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ind w:left="114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ind w:left="114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ind w:left="114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ind w:left="114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ind w:left="114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ind w:left="114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sectPr>
      <w:footerReference w:type="default" r:id="rId3"/>
      <w:type w:val="nextPage"/>
      <w:pgSz w:w="11906" w:h="16838"/>
      <w:pgMar w:left="397" w:right="1418" w:gutter="0" w:header="0" w:top="28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077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AÜFXX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v: 01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05/01/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>DAÜFXX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>Rev: 01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t>05/01/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51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Arial Unicode M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cs="Tahoma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5:00Z</dcterms:created>
  <dc:creator>Fahme Dabaj</dc:creator>
  <dc:description/>
  <cp:keywords/>
  <dc:language>en-US</dc:language>
  <cp:lastModifiedBy>emu</cp:lastModifiedBy>
  <cp:lastPrinted>2005-05-15T23:10:00Z</cp:lastPrinted>
  <dcterms:modified xsi:type="dcterms:W3CDTF">2012-02-27T12:47:00Z</dcterms:modified>
  <cp:revision>26</cp:revision>
  <dc:subject/>
  <dc:title>EASTERN MEDITERRANEAN UNIVERSITY</dc:title>
</cp:coreProperties>
</file>